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华文中宋;宋体"/>
          <w:sz w:val="24"/>
        </w:rPr>
      </w:pPr>
      <w:r>
        <w:rPr>
          <w:rFonts w:ascii="黑体;SimHei" w:hAnsi="黑体;SimHei" w:cs="华文中宋;宋体" w:eastAsia="黑体;SimHei"/>
          <w:sz w:val="24"/>
        </w:rPr>
        <w:t>（公示时应在本单位公告栏和网页上同时公布，</w:t>
      </w:r>
      <w:hyperlink r:id="rId2">
        <w:r>
          <w:rPr>
            <w:rStyle w:val="InternetLink"/>
            <w:rFonts w:ascii="黑体;SimHei" w:hAnsi="黑体;SimHei" w:cs="华文中宋;宋体" w:eastAsia="黑体;SimHei"/>
            <w:color w:val="000000"/>
            <w:sz w:val="24"/>
          </w:rPr>
          <w:t>并将此公示通过电子邮箱发至校党委组织部</w:t>
        </w:r>
        <w:r>
          <w:rPr>
            <w:rStyle w:val="InternetLink"/>
            <w:rFonts w:eastAsia="黑体;SimHei"/>
            <w:color w:val="000000"/>
            <w:sz w:val="24"/>
          </w:rPr>
          <w:t>zzb@hnust.edu.cn</w:t>
        </w:r>
      </w:hyperlink>
      <w:r>
        <w:rPr>
          <w:rFonts w:ascii="黑体;SimHei" w:hAnsi="黑体;SimHei" w:cs="华文中宋;宋体" w:eastAsia="黑体;SimHei"/>
          <w:color w:val="000000"/>
          <w:sz w:val="24"/>
        </w:rPr>
        <w:t>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发 展 党 员 公 示</w:t>
      </w:r>
    </w:p>
    <w:p>
      <w:pPr>
        <w:pStyle w:val="Normal"/>
        <w:spacing w:lineRule="exact" w:line="50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组织初步审查，拟发展张桐等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 xml:space="preserve">志为中共预备党员，现予公示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0"/>
        <w:gridCol w:w="1773"/>
        <w:gridCol w:w="885"/>
        <w:gridCol w:w="1952"/>
        <w:gridCol w:w="1240"/>
        <w:gridCol w:w="2303"/>
        <w:gridCol w:w="2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程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单位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唐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社体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体育部副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汨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社体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勤工部部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郴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社体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伦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郴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级体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湘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级体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委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晁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株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潇湘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ascii="仿宋_GB2312" w:hAnsi="仿宋_GB2312" w:cs="华文楷体;Dotum" w:eastAsia="仿宋_GB2312"/>
                <w:sz w:val="32"/>
                <w:szCs w:val="32"/>
              </w:rPr>
              <w:t>毛林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永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潇湘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阮理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邵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潇湘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支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聂杰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88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娄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潇湘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陈  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益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潇湘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涟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社体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程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班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单位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小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7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长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社体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活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9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长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社体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春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8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北唐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体教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卿甫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989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东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体教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支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曾  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9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永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体教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  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礼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8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郴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体教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团部部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  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9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体教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红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7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安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体教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  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钟建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7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东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体教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支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湘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潇社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联部部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梦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9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邵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潇社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9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长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潇湘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活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尹之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株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潇湘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委员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程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班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单位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崇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9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永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潇湘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班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振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9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郴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潇湘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  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彭文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0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长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潇湘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彭李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988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益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潇湘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  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尹祖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9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株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潇湘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皓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1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北保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sz w:val="32"/>
                <w:szCs w:val="32"/>
              </w:rPr>
              <w:t>社体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武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0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长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sz w:val="32"/>
                <w:szCs w:val="32"/>
              </w:rPr>
              <w:t>社体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勤工部副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刘  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0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株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sz w:val="32"/>
                <w:szCs w:val="32"/>
              </w:rPr>
              <w:t>社体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活委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志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1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郴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sz w:val="32"/>
                <w:szCs w:val="32"/>
              </w:rPr>
              <w:t>体教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支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嘉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1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北唐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sz w:val="32"/>
                <w:szCs w:val="32"/>
              </w:rPr>
              <w:t>体教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织部副部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国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9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岳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sz w:val="32"/>
                <w:szCs w:val="32"/>
              </w:rPr>
              <w:t>体教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  长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刘  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0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常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sz w:val="32"/>
                <w:szCs w:val="32"/>
              </w:rPr>
              <w:t>体教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室副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蔡  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1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益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sz w:val="32"/>
                <w:szCs w:val="32"/>
              </w:rPr>
              <w:t>体教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室副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雷  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77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洞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研究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助  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尚清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8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南永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sz w:val="32"/>
                <w:szCs w:val="32"/>
              </w:rPr>
              <w:t>社体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广大师生对以上同志的思想、品质、学习工作表现情况进行监督，如有问题可以向指定受理人反映，也可以直接向校党委组织部反映。对所反映的问题应</w:t>
      </w:r>
      <w:r>
        <w:rPr>
          <w:rFonts w:ascii="仿宋_GB2312" w:hAnsi="仿宋_GB2312" w:eastAsia="仿宋_GB2312"/>
          <w:sz w:val="32"/>
          <w:szCs w:val="32"/>
        </w:rPr>
        <w:t>真实、准确，</w:t>
      </w:r>
      <w:r>
        <w:rPr>
          <w:rFonts w:ascii="仿宋_GB2312" w:hAnsi="仿宋_GB2312" w:eastAsia="仿宋_GB2312"/>
          <w:sz w:val="32"/>
          <w:szCs w:val="32"/>
        </w:rPr>
        <w:t>书面反映应署真实姓名和联系方式，以便调查核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人：</w:t>
      </w:r>
      <w:r>
        <w:rPr>
          <w:rFonts w:ascii="仿宋_GB2312" w:hAnsi="仿宋_GB2312" w:eastAsia="仿宋_GB2312"/>
          <w:sz w:val="32"/>
          <w:szCs w:val="32"/>
          <w:u w:val="single"/>
        </w:rPr>
        <w:t>陈红霞</w:t>
      </w:r>
      <w:r>
        <w:rPr>
          <w:rFonts w:ascii="仿宋_GB2312" w:hAnsi="仿宋_GB2312" w:eastAsia="仿宋_GB2312"/>
          <w:sz w:val="32"/>
          <w:szCs w:val="32"/>
        </w:rPr>
        <w:t xml:space="preserve"> 受理地点：</w:t>
      </w:r>
      <w:r>
        <w:rPr>
          <w:rFonts w:ascii="仿宋_GB2312" w:hAnsi="仿宋_GB2312" w:eastAsia="仿宋_GB2312"/>
          <w:sz w:val="32"/>
          <w:szCs w:val="32"/>
          <w:u w:val="single"/>
        </w:rPr>
        <w:t>体育学院党委办公室</w:t>
      </w:r>
      <w:r>
        <w:rPr>
          <w:rFonts w:ascii="仿宋_GB2312" w:hAnsi="仿宋_GB2312" w:eastAsia="仿宋_GB2312"/>
          <w:sz w:val="32"/>
          <w:szCs w:val="32"/>
        </w:rPr>
        <w:t xml:space="preserve"> 受理电话：</w:t>
      </w:r>
      <w:r>
        <w:rPr>
          <w:rFonts w:eastAsia="仿宋_GB2312" w:ascii="仿宋_GB2312" w:hAnsi="仿宋_GB2312"/>
          <w:sz w:val="32"/>
          <w:szCs w:val="32"/>
          <w:u w:val="single"/>
        </w:rPr>
        <w:t>5829154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u w:val="single"/>
        </w:rPr>
        <w:t xml:space="preserve">lily2311@163.com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：第一办公楼三楼，电话：</w:t>
      </w:r>
      <w:r>
        <w:rPr>
          <w:rFonts w:eastAsia="仿宋_GB2312" w:ascii="仿宋_GB2312" w:hAnsi="仿宋_GB2312"/>
          <w:sz w:val="32"/>
          <w:szCs w:val="32"/>
        </w:rPr>
        <w:t>5829000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zzb@hnust.edu.cn</w:t>
      </w:r>
    </w:p>
    <w:p>
      <w:pPr>
        <w:pStyle w:val="Normal"/>
        <w:spacing w:lineRule="exact" w:line="500"/>
        <w:ind w:firstLine="7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7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>体育学院党委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十月二十八日</w:t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985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7492;&#20844;&#31034;&#36890;&#36807;&#30005;&#23376;&#37038;&#31665;&#21457;&#33267;&#23398;&#26657;&#20826;&#22996;&#32452;&#32455;&#37096;zzb@hn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22:00Z</dcterms:created>
  <dc:creator>lebinhui</dc:creator>
  <dc:description/>
  <cp:keywords/>
  <dc:language>en-US</dc:language>
  <cp:lastModifiedBy>微软用户</cp:lastModifiedBy>
  <cp:lastPrinted>2010-11-02T08:21:00Z</cp:lastPrinted>
  <dcterms:modified xsi:type="dcterms:W3CDTF">2010-11-02T00:34:00Z</dcterms:modified>
  <cp:revision>22</cp:revision>
  <dc:subject/>
  <dc:title>（公示时应在本单位公告栏和网页上同时公布，并将此公示通过电子邮箱发至校党委组织部zzb@hnust</dc:title>
</cp:coreProperties>
</file>