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体育学院第一周教务工作安排表</w:t>
      </w:r>
    </w:p>
    <w:p>
      <w:pPr>
        <w:pStyle w:val="Normal"/>
        <w:jc w:val="center"/>
        <w:rPr/>
      </w:pPr>
      <w:r>
        <w:rPr/>
      </w:r>
    </w:p>
    <w:tbl>
      <w:tblPr>
        <w:tblW w:w="13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062"/>
        <w:gridCol w:w="3031"/>
        <w:gridCol w:w="3464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序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内         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责 任 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备   注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开学前重修考试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日、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日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教务员、监考教师、阅卷教师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日前阅卷教师录入补考成绩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核对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版人才培养方案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责任教授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日以前完成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检查场地、器材情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器材保管员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保证第一堂课的正常教学秩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教务、学工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公体教学分班及第一次课的教学抽查工作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系主任、教务员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上交本学期授课计划表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任课教师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日前交给教务员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上报系部本学期的器材购置计划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系主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日前交给教务科长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>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落实体教和社体专业的实习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系主任、教务科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b w:val="false"/>
          <w:sz w:val="28"/>
          <w:szCs w:val="28"/>
        </w:rPr>
        <w:t>体育学院</w:t>
      </w:r>
    </w:p>
    <w:p>
      <w:pPr>
        <w:pStyle w:val="Normal"/>
        <w:rPr/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>2013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30</w:t>
      </w:r>
      <w:r>
        <w:rPr>
          <w:b w:val="false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021" w:footer="0" w:bottom="1077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3:36:00Z</dcterms:created>
  <dc:creator>china</dc:creator>
  <dc:description/>
  <cp:keywords/>
  <dc:language>en-US</dc:language>
  <cp:lastModifiedBy>china</cp:lastModifiedBy>
  <dcterms:modified xsi:type="dcterms:W3CDTF">2013-08-30T00:07:00Z</dcterms:modified>
  <cp:revision>7</cp:revision>
  <dc:subject/>
  <dc:title>第一周教务工作安排表</dc:title>
</cp:coreProperties>
</file>