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0"/>
        </w:rPr>
        <w:t>湖南科技大学推荐免试攻读硕士学位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4"/>
        <w:gridCol w:w="1057"/>
        <w:gridCol w:w="1213"/>
        <w:gridCol w:w="1130"/>
        <w:gridCol w:w="1134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主要学习和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9"/>
                <w:szCs w:val="21"/>
              </w:rPr>
              <w:t>（自高中起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何种奖励或荣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参加过哪些科研工作，有何成果（发表论文、出版专著等）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申明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保证提交的申请表和其它全部申请材料的真实性和准确性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如果同意上述声明，在此签名！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推荐工作小组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申请人所在专业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学业成绩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在本年级专业的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％；综合测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排名在本年级专业的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有考试作弊、剽窃他人学术成果或违法违纪受处分记录</w:t>
            </w:r>
            <w:r>
              <w:rPr>
                <w:szCs w:val="21"/>
              </w:rPr>
              <w:t>。□是，□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组长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备注：同时提交奖励及科研成果原件查验，并将复印件附本表后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5:00Z</dcterms:created>
  <dc:creator>Legend User</dc:creator>
  <dc:description/>
  <cp:keywords/>
  <dc:language>en-US</dc:language>
  <cp:lastModifiedBy>blamwell</cp:lastModifiedBy>
  <cp:lastPrinted>2017-08-30T09:06:00Z</cp:lastPrinted>
  <dcterms:modified xsi:type="dcterms:W3CDTF">2017-08-30T01:06:00Z</dcterms:modified>
  <cp:revision>16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