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0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龙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329766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0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民族传统体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体育基础综合 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体育管理学及体育概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szCs w:val="21"/>
              </w:rPr>
              <w:t>体育人文社会学方向的复试课程为体育管理学</w:t>
            </w: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张瑞林、高等教育出版社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40302</w:t>
            </w:r>
            <w:r>
              <w:rPr>
                <w:rFonts w:ascii="宋体;SimSun" w:hAnsi="宋体;SimSun" w:cs="宋体;SimSun"/>
              </w:rPr>
              <w:t>运动人体科学方向的复试课程为运动解剖学（第二版）、李世昌、高等教育出版社、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两个方向的复试课程为体育概论、</w:t>
            </w:r>
            <w:r>
              <w:rPr>
                <w:rFonts w:ascii="宋体;SimSun" w:hAnsi="宋体;SimSun" w:cs="宋体;SimSun"/>
                <w:szCs w:val="21"/>
              </w:rPr>
              <w:t>熊晓正、北京体育大学出版社、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运动心理学、张力为，毛志雄、高等教育出版社、</w:t>
            </w:r>
            <w:r>
              <w:rPr>
                <w:rFonts w:cs="宋体;SimSun" w:ascii="宋体;SimSun" w:hAnsi="宋体;SimSun"/>
              </w:rPr>
              <w:t>2007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</w:rPr>
              <w:t>校体育学（第三版）、潘绍伟，于可红、高等教育出版社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User</dc:creator>
  <dc:description/>
  <cp:keywords/>
  <dc:language>en-US</dc:language>
  <cp:lastModifiedBy>Administrator</cp:lastModifiedBy>
  <cp:lastPrinted>2011-06-30T10:37:00Z</cp:lastPrinted>
  <dcterms:modified xsi:type="dcterms:W3CDTF">2019-09-04T01:11:00Z</dcterms:modified>
  <cp:revision>7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