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湖南科技大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0</w:t>
      </w:r>
      <w:r>
        <w:rPr>
          <w:rFonts w:ascii="黑体" w:hAnsi="黑体" w:eastAsia="黑体"/>
          <w:b/>
          <w:sz w:val="52"/>
          <w:szCs w:val="52"/>
        </w:rPr>
        <w:t>年硕士研究生招生专业目录</w:t>
      </w:r>
    </w:p>
    <w:p>
      <w:pPr>
        <w:pStyle w:val="Normal"/>
        <w:ind w:firstLine="600"/>
        <w:rPr>
          <w:rFonts w:ascii="黑体" w:hAnsi="黑体" w:eastAsia="黑体"/>
          <w:b/>
          <w:b/>
          <w:sz w:val="24"/>
          <w:szCs w:val="52"/>
        </w:rPr>
      </w:pPr>
      <w:r>
        <w:rPr>
          <w:rFonts w:eastAsia="黑体" w:ascii="黑体" w:hAnsi="黑体"/>
          <w:b/>
          <w:sz w:val="24"/>
          <w:szCs w:val="52"/>
        </w:rPr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代码：</w:t>
      </w:r>
      <w:r>
        <w:rPr>
          <w:rFonts w:eastAsia="黑体" w:ascii="黑体" w:hAnsi="黑体"/>
          <w:sz w:val="24"/>
        </w:rPr>
        <w:t xml:space="preserve">10534                 </w:t>
      </w:r>
      <w:r>
        <w:rPr>
          <w:rFonts w:ascii="黑体" w:hAnsi="黑体" w:eastAsia="黑体"/>
          <w:sz w:val="24"/>
        </w:rPr>
        <w:t>地址：湖南省湘潭市桃园路湖南科技大学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邮政编码：</w:t>
      </w:r>
      <w:r>
        <w:rPr>
          <w:rFonts w:eastAsia="黑体" w:ascii="黑体" w:hAnsi="黑体"/>
          <w:sz w:val="24"/>
        </w:rPr>
        <w:t xml:space="preserve">411201                </w:t>
      </w:r>
      <w:r>
        <w:rPr>
          <w:rFonts w:ascii="黑体" w:hAnsi="黑体" w:eastAsia="黑体"/>
          <w:sz w:val="24"/>
        </w:rPr>
        <w:t>联系部门：研招办</w:t>
      </w:r>
    </w:p>
    <w:p>
      <w:pPr>
        <w:pStyle w:val="Normal"/>
        <w:ind w:firstLine="600"/>
        <w:rPr>
          <w:rFonts w:ascii="Arial Black" w:hAnsi="Arial Black" w:eastAsia="黑体" w:cs="Arial Black"/>
          <w:sz w:val="24"/>
        </w:rPr>
      </w:pPr>
      <w:r>
        <w:rPr>
          <w:rFonts w:ascii="黑体" w:hAnsi="黑体" w:eastAsia="黑体"/>
          <w:sz w:val="24"/>
        </w:rPr>
        <w:t>电话：</w:t>
      </w:r>
      <w:r>
        <w:rPr>
          <w:rFonts w:eastAsia="黑体" w:ascii="黑体" w:hAnsi="黑体"/>
          <w:sz w:val="24"/>
        </w:rPr>
        <w:t>0731-58291000</w:t>
      </w:r>
      <w:r>
        <w:rPr>
          <w:rFonts w:ascii="黑体" w:hAnsi="黑体" w:eastAsia="黑体"/>
          <w:sz w:val="24"/>
        </w:rPr>
        <w:t xml:space="preserve">（传真）    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eastAsia="黑体" w:cs="Arial Black" w:ascii="Arial Black" w:hAnsi="Arial Black"/>
          <w:szCs w:val="21"/>
        </w:rPr>
        <w:t>Email:yjsc@hnust.edu.cn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联系人：屠老师</w:t>
      </w:r>
      <w:r>
        <w:rPr>
          <w:rFonts w:ascii="黑体" w:hAnsi="黑体" w:eastAsia="黑体"/>
          <w:sz w:val="24"/>
          <w:lang w:val="en-US" w:eastAsia="zh-CN"/>
        </w:rPr>
        <w:t xml:space="preserve">  王老师</w:t>
      </w:r>
      <w:r>
        <w:rPr>
          <w:rFonts w:ascii="黑体" w:hAnsi="黑体" w:eastAsia="黑体"/>
          <w:sz w:val="24"/>
        </w:rPr>
        <w:t xml:space="preserve">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35"/>
        <w:gridCol w:w="851"/>
        <w:gridCol w:w="708"/>
        <w:gridCol w:w="2410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招生专业、研究方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拟招人数</w:t>
            </w:r>
            <w:r>
              <w:rPr>
                <w:rFonts w:ascii="Arial" w:hAnsi="Arial" w:cs="Arial"/>
                <w:b/>
                <w:kern w:val="0"/>
                <w:sz w:val="13"/>
                <w:szCs w:val="13"/>
              </w:rPr>
              <w:t>（其中推免生人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非全日制拟招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复试科目（同等学力加试）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1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地理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理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FangSong_GB2312;仿宋" w:hAnsi="FangSong_GB2312;仿宋" w:cs="宋体" w:eastAsia="FangSong_GB2312;仿宋"/>
                <w:bCs/>
                <w:color w:val="000000"/>
                <w:sz w:val="24"/>
              </w:rPr>
              <w:t>★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6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绘科学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遥感技术与应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位置信息处理与服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量工程理论与方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图制图与地理信息系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5  GI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空间分析与空间决策支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绘学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理信息系统原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测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理与应用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8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质资源与地质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床学与成矿预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产资源勘查与评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球物理勘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与地质灾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油气地质与勘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质学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岩石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构造地质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球物理勘探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color w:val="000000"/>
                <w:sz w:val="24"/>
              </w:rPr>
              <w:t>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9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业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山开采理论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岩石力学与岩层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煤矿灾害预防与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表沉陷控制与矿井防治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煤炭资源利用与矿山环境控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岩石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井巷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学原理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矿井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顶板控制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评价原理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37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科学与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煤矿事故预防与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系统工程与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工业通风与尘毒防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智能监测与预警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火灾科学与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系统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风工程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7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与环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业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质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绘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岩石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绘学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系统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科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质学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采矿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安全学原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岩石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摄影测量与遥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环境工程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矿山压力及其控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安全评价原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构造地质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工程测量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环境地球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土木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4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结构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岩土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桥梁与隧道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防灾减灾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市政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供热、供燃气、通风与空调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结构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流体力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混凝土结构设计原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基础工程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桥梁工程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质工程学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空气调节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材料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凝土结构设计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隧道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下建筑结构设计与施工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环境工程概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给水排水管网系统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制冷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环境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土木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9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土木水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市政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工环境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流体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力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桥梁工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凝土结构设计原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基础工程（选一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水质工程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气调节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概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隧道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下建筑结构设计与施工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考环境工程概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给水排水管网系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制冷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环境学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加试科目任选。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电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color w:val="000000"/>
                <w:sz w:val="24"/>
              </w:rPr>
              <w:t>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海洋资源开发装备设计理论及关键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现代设计理论与方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绿色高效精密加工与智能制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复杂装备智能诊断与健康维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电液系统动力学与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车辆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试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原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机械制造技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工程基础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电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04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仪器科学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特殊环境下测控技术与仪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图像处理与机器视觉测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设备状态监控与过程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量理论与传感器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试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原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控电路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片机接口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感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控制原理（选一）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电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5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车辆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试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原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机械制造技术基础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工程基础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信息与电气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控制科学与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先进控制理论与方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模式识别与智能系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现代检测技术与智能装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复杂系统分析与优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力电子与电力传动控制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自动控制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控制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自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与转换技术</w:t>
            </w:r>
          </w:p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单片机原理及应用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信息与电气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8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能源动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力系统及其自动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力电子与电力传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机与电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山电气自动化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工理论与新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路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综合（含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力系统分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力电子技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电机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单片机原理及应用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开发方法与系统集成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网络与嵌入式系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多媒体处理技术与社会媒体计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信息安全基础理论与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4 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语言程序设计与数据结构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color w:val="000000"/>
                <w:sz w:val="24"/>
              </w:rPr>
              <w:t>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35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服务与新型软件开发方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演化理论与软件系统安全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嵌入式软件与工业控制软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项目管理与软件质量管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4 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语言程序设计与数据结构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4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子与通信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宋体" w:hAnsi="宋体" w:cs="宋体"/>
                <w:szCs w:val="21"/>
              </w:rPr>
              <w:t>集成电路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4 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语言程序设计与数据结构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路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方向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方向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操作系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号与系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离散数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方向通信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数字信号处理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化工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化学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学化学教材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学化学教学实践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学化学实验研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物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化工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703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有机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机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分析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能源与环境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机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有机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物理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化工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7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工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应用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化学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能源与环境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工工艺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化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反应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化工原理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化工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6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与化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精细化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化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能源化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高分子材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机非金属材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机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工工艺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化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反应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化工原理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与计算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数学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课程与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与计算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70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科学与工程计算及其仿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图论与组合代数与符号计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微分方程及其应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概率论与应用统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代数与符号计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分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高等代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常微分方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近世代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变函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8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与电子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物理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教育理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学物理教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多媒体教学手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基础物理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物理教学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动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量子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8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与电子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职业技术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信息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子线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信号与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通信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微机原理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8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与电子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7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凝聚态物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光电器件与极限光物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微纳超材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量子与引力理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线电物理与智能信息处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普通物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量子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电动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磁场与电磁波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理论力学教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热力学统计物理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9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生物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物学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普通生物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普通生态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9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710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物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物化学与分子生物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植物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动物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遗传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物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细胞生物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分子生物学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植物学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动物学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普通生物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生态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9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60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物与医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生态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微生物与发酵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基因工程与遗传育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分子生物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微生物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发酵工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基因工程</w:t>
            </w:r>
          </w:p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普通生物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生物化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建筑与艺术设计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05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设计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工业产品设计理论与方法研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居环境艺术设计及理论研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综合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快题设计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）作为报名点和考点，来我校参加研究生招生入学考试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创作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色彩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建筑与艺术设计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510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视觉传达艺术设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工业产品设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建筑与环境艺术设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园林景观设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综合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快题设计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）作为报名点和考点，来我校参加研究生招生入学考试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创作</w:t>
            </w:r>
          </w:p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素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色彩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文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语文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语文课程与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当代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文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0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古代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汉语言文字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文艺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现当代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语言学及应用语言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文学与现代汉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古代汉语与文学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、现代文学作品选及美学理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学概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文学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汉语语法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辞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文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5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新闻与传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新媒体与民俗传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媒介技术与当代新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媒介经营与管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新闻与传播专业综合能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4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新闻与传播专业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传播理论与实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采访与写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评论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文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6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古代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近代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专门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史综合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中国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史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文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史学理论与史学方法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英语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小学英语习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小学英语课程与教材分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小学英语教育测量与评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现代外语教学理论与实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当代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外国语言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美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理论语言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翻译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应用语言学与外语教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比较文学与跨文化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二外日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二外德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二外法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综合英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写作与翻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语言学基础知识、英美文学基础知识（任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;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文学评论与写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语言学概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作品选读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5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笔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科技翻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经贸翻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文学翻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1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翻译硕士英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5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翻译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4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汉语写作与百科知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英汉互译和英语能力测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英文语法写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听力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0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哲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哲学与社会发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哲学及其转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西方哲学及其当代发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伦理学理论与应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哲学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西方哲学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当代中国哲学重大问题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马克思主义哲学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哲学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color w:val="000000"/>
                <w:sz w:val="24"/>
              </w:rPr>
              <w:t>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05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理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发展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中国化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近现代史基本问题研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基本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毛泽东思想与中国特色社会主义理论体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val="en-US" w:eastAsia="zh-CN"/>
              </w:rPr>
              <w:t>方向中国特色社会主义理论体系；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方向思想政治教育原理与方法；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方向中国近现代史。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马克思主义基本原理概论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毛泽东思想和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中国特色社会主义理论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体系概论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思政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学科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0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原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课程与教学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高等教育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技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1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专业基础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当代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心理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心理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发展心理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健康心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1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心理学专业基础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心理学研究方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普通心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西方心理学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管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1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现代教育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现代教育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1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小学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课程与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1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心理健康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心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商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20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color w:val="000000"/>
                <w:sz w:val="24"/>
              </w:rPr>
              <w:t>●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应用经济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国民经济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区域经济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产业经济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国际贸易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经济统计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101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201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数学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846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西方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应用经济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5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金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产业发展与金融支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方金融风险防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大数据金融与服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3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金融学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量经济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职业技术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旅游服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管理学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旅游管理学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旅游学概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市场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2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企业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技术经济及管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管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253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会计理论与实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公司财务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审计理论与实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管理类综合联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会计综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管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音乐与舞蹈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民族音乐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流行音乐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音乐表演研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外音乐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和声学和曲式与作品分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学概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表演专业主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04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创作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材料与媒介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史论与美术批评研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史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绘画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）作为报名点和考点，来我校参加研究生招生入学考试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命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创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静物色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经典临摹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5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声乐表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钢琴表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音乐教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外音乐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和声学和曲式与作品分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表演专业主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6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510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传统书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油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版画与综合媒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史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绘画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）作为报名点和考点，来我校参加研究生招生入学考试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创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静物色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经典临摹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03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人文社会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运动人体科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教育训练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民族传统体育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基础综合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注：体育基础综合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分）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含四门课程，其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方向考体育社会学和体育概论；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方向考运动生理学和体育概论；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方向考运动生理学和运动训练学；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方向考体育社会学和运动训练学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体育管理学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概论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动心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校体育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教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社会体育指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4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综合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概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动心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</w:t>
            </w:r>
          </w:p>
        </w:tc>
      </w:tr>
      <w:tr>
        <w:trPr>
          <w:trHeight w:val="1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8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学与公共管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5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律（非法学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9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硕联考专业基础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非法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49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硕联考综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非法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基础课（法理学、刑法总论、民法总论）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与行政诉讼法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事诉讼法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8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学与公共管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51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律（法学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9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硕联考专业基础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49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硕联考综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基础课（法理学、刑法总论、民法总论）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与行政诉讼法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事诉讼法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9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科学与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05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科学与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表面涂层材料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新能源储存与转换材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设计与性能调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轻量化合金材料与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科学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材料综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先进材料合成与制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力学性能与物理性能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7:00Z</dcterms:created>
  <dc:creator>WinXP</dc:creator>
  <dc:description/>
  <dc:language>en-US</dc:language>
  <cp:lastModifiedBy>Administrator</cp:lastModifiedBy>
  <cp:lastPrinted>2019-09-10T16:57:00Z</cp:lastPrinted>
  <dcterms:modified xsi:type="dcterms:W3CDTF">2019-09-11T00:27:52Z</dcterms:modified>
  <cp:revision>132</cp:revision>
  <dc:subject/>
  <dc:title>zyf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